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униципального образования «Харабалинский муниципальный район Астраханской области» информирует население о возможном предоставлении в аренду земельных участков из категории земель - земли населенных пунктов, расположенного  по адрес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Российская Федерация, Астраханская область, Харабалинский  муниципальный район</w:t>
      </w:r>
      <w:r>
        <w:rPr>
          <w:color w:val="000000"/>
          <w:sz w:val="28"/>
          <w:szCs w:val="28"/>
          <w:shd w:fill="FFFFFF" w:val="clear"/>
        </w:rPr>
        <w:t>, сельское поселение Кочковатский сельсовет, село Кочковатка, улица М. Горького, земельный участок 50</w:t>
      </w:r>
      <w:r>
        <w:rPr>
          <w:sz w:val="28"/>
          <w:szCs w:val="28"/>
        </w:rPr>
        <w:t xml:space="preserve">, площадью 805 кв. м.,  с видом разрешенного использования - малоэтажная жилая застройка индивидуального строитель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я в письменном виде о намерении участвовать в аукционе на               право заключения договора аренды принимаются в течение месяца со дня опубликования и размещения извещения по адресу: Астраханская область,                 г. Харабали, ул. Б. Хмельницкого, д.17, каб. 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ление со схемой расположения земельного участка с 8.00 по 12.00 (понедельник - пятница) по адресу: Астраханская область, г. Харабали,                ул. Б. Хмельницкого, д.17, ка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4:00Z</dcterms:created>
  <dc:creator>ШЕВЧИКИ</dc:creator>
  <dc:description/>
  <cp:keywords/>
  <dc:language>en-US</dc:language>
  <cp:lastModifiedBy>Лариса</cp:lastModifiedBy>
  <cp:lastPrinted>2024-08-22T10:08:00Z</cp:lastPrinted>
  <dcterms:modified xsi:type="dcterms:W3CDTF">2024-08-23T09:54:00Z</dcterms:modified>
  <cp:revision>2</cp:revision>
  <dc:subject/>
  <dc:title>Директору Астраханского</dc:title>
</cp:coreProperties>
</file>