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униципального образования «Харабалинский район» информирует население о возможном предоставлении в аренду земельного участка из категории земель - земли сельскохозяйственного назначения, с кадастровым номером 30:10:030201:318, расположенного относительно ориентира: Астраханская область, Харабалинский район,  в 4,74 км на восток от с. Кочковатка, в 65 м от автомобильной дороги Астрахань-Волгоград, в границах муниципального образования «Кочковатский сельсовет», осуществление хозяйственной деятельности (растениеводство), площадью 316911 кв. 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я в письменном виде о намерении участвовать в аукционе на право заключения договора аренды принимаются в течение 30 календарных дней со дня опубликования и размещения извещения по адресу: Астраханская область, г. Харабали, ул. Б. Хмельницкого, д.17, каб. 33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4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47:00Z</dcterms:created>
  <dc:creator>ШЕВЧИКИ</dc:creator>
  <dc:description/>
  <cp:keywords/>
  <dc:language>en-US</dc:language>
  <cp:lastModifiedBy>user</cp:lastModifiedBy>
  <cp:lastPrinted>2023-11-30T13:44:00Z</cp:lastPrinted>
  <dcterms:modified xsi:type="dcterms:W3CDTF">2023-12-01T04:49:00Z</dcterms:modified>
  <cp:revision>3</cp:revision>
  <dc:subject/>
  <dc:title>Директору Астраханского</dc:title>
</cp:coreProperties>
</file>