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ых служащих администрации муниципального образования «Кочковатский сельсовет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222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8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ВАЗ 2131» (год выпуска – 20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” (год выпуска – 20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634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умия Гал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111940 ЛАДА КАЛИНА» (год выпуска – 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46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51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2-05-17T05:18:00Z</dcterms:modified>
  <cp:revision>45</cp:revision>
  <dc:subject/>
  <dc:title>Сведения о доходах, расходах, об имуществе и обязательствах имущественного характера </dc:title>
</cp:coreProperties>
</file>