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муниципальных служащих администрации муниципального образования «Кочковатский сельсовет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47"/>
        <w:gridCol w:w="1139"/>
        <w:gridCol w:w="1610"/>
        <w:gridCol w:w="1116"/>
        <w:gridCol w:w="1215"/>
        <w:gridCol w:w="1139"/>
        <w:gridCol w:w="1025"/>
        <w:gridCol w:w="1231"/>
        <w:gridCol w:w="1520"/>
        <w:gridCol w:w="1462"/>
        <w:gridCol w:w="132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чук Лариса Алексе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250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 Елена Геннад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08,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«ВАЗ 2131» (год выпуска – 20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” (год выпуска – 201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308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Румия Гали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111940 ЛАДА КАЛИНА» (год выпуска – 200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87,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21-05-12T11:22:00Z</dcterms:modified>
  <cp:revision>40</cp:revision>
  <dc:subject/>
  <dc:title>Сведения о доходах, расходах, об имуществе и обязательствах имущественного характера </dc:title>
</cp:coreProperties>
</file>