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ых служащих администрации муниципального образования «Кочковатский сельсовет»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47"/>
        <w:gridCol w:w="1139"/>
        <w:gridCol w:w="1610"/>
        <w:gridCol w:w="1116"/>
        <w:gridCol w:w="1215"/>
        <w:gridCol w:w="1139"/>
        <w:gridCol w:w="1025"/>
        <w:gridCol w:w="1231"/>
        <w:gridCol w:w="1520"/>
        <w:gridCol w:w="1462"/>
        <w:gridCol w:w="132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Лариса Алекс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22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Елена Геннад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36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ФЛЮЕНС» (год выпуска –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452» (год выпуска – 197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2131» (год выпуска – 20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” (год выпуска – 20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270,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умия Гал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111940 ЛАДА КАЛИНА» (год выпуска – 200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55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0-03-23T10:22:00Z</dcterms:modified>
  <cp:revision>28</cp:revision>
  <dc:subject/>
  <dc:title>Сведения о доходах, расходах, об имуществе и обязательствах имущественного характера </dc:title>
</cp:coreProperties>
</file>