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депутатов Совета муниципального образования «Кочковатский сельсовет»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47"/>
        <w:gridCol w:w="1139"/>
        <w:gridCol w:w="1610"/>
        <w:gridCol w:w="1116"/>
        <w:gridCol w:w="1215"/>
        <w:gridCol w:w="1139"/>
        <w:gridCol w:w="1025"/>
        <w:gridCol w:w="1231"/>
        <w:gridCol w:w="1520"/>
        <w:gridCol w:w="1462"/>
        <w:gridCol w:w="132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 Пет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3331-01, ФУРГОН» (год выпуска 198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3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ЕДАН ВАЗ 210740» (год выпуска 200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 «МТЗ-80» (год выпуска 197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 (год выпуска 1992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98,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Николай Иван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440» (год выпуска 20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-33021» (год выпуска 20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МТЗ-82» (год выпуска 198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799,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61,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Елена Никола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661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-3302» (год выпуска 200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МТЗ-82» (год выпуска 199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иев Шаймар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 НИВА ВАЗ 2123» (год выпуска 200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» (год выпуска 201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на Лариса Васил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KTSENT</w:t>
            </w:r>
            <w:r>
              <w:rPr>
                <w:sz w:val="20"/>
                <w:szCs w:val="20"/>
              </w:rPr>
              <w:t>» (год выпуска 2004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 173.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Юлия Никола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635,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олга ГАЗ-3110» (год выпуска 199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4,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анова Дина Мерфайз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34,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4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 (год выпуска 201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LADA 210740</w:t>
            </w:r>
            <w:r>
              <w:rPr>
                <w:sz w:val="20"/>
                <w:szCs w:val="20"/>
              </w:rPr>
              <w:t>» (год выпуска 200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АМАЗ 35320» (год выпуска 198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АМАЗ 35320» (год выпуска 198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АМАЗ 35320» (год выпуска 19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 35334» (год выпуска 19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 3307» (год выпуска 199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3903945» (год выпуска 20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 5204» (год выпуска 198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 3307» (год выпуска 199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МТЗ-82» (год выпуска 201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МТЗ-82» (год выпуска 200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-1221,2» (год выпуска 201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 МТЗ-82» (год выпуска 200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6 78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Тамара Серге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684,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ТЧБЕК ВАЗ 3321093 (год выпуска – 1997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02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аева Салима Тальяк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76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Лариса</cp:lastModifiedBy>
  <dcterms:modified xsi:type="dcterms:W3CDTF">2019-04-19T11:11:00Z</dcterms:modified>
  <cp:revision>37</cp:revision>
  <dc:subject/>
  <dc:title>Сведения о доходах, расходах, об имуществе и обязательствах имущественного характера </dc:title>
</cp:coreProperties>
</file>