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депутатов Совета муниципального образования «Кочковатский сельсовет»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47"/>
        <w:gridCol w:w="1139"/>
        <w:gridCol w:w="1610"/>
        <w:gridCol w:w="1116"/>
        <w:gridCol w:w="1215"/>
        <w:gridCol w:w="1139"/>
        <w:gridCol w:w="1025"/>
        <w:gridCol w:w="1231"/>
        <w:gridCol w:w="1520"/>
        <w:gridCol w:w="1462"/>
        <w:gridCol w:w="132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, чьи сведения размещаютс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атьяна Пет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«Кочковатский сельсове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АЗ 3331-01, ФУРГОН» (год выпуска 198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102,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СЕДАН ВАЗ 210740» (год выпуска 2002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ктор «МТЗ-80» (год выпуска 1979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 (год выпуска 1992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382,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Николай Иван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«Кочковатский сельсове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 xml:space="preserve"> 211440» (год выпуска 201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ГАЗ-33021» (год выпуска 200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МТЗ-82» (год выпуска 1983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034,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37,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а Елена Никола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«Кочковатский сельсове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674,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ГАЗ-3302» (год выпуска 200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МТЗ-82» (год выпуска 1995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иев Шаймар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«Кочковатский сельсове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ШЕВРОЛЕ НИВА ВАЗ 2123» (год выпуска 200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Седан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» (год выпуска 2013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 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ина Лариса Василь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«Кочковатский сельсове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KTSENT</w:t>
            </w:r>
            <w:r>
              <w:rPr>
                <w:sz w:val="20"/>
                <w:szCs w:val="20"/>
              </w:rPr>
              <w:t>» (год выпуска 2004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8 882,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Юлия Никола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«Кочковатский сельсове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033,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олга ГАЗ-3110» (год выпуска 1999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анова Дина Мерфайз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«Кочковатский сельсове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44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4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 (год выпуска 2014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LADA 210740</w:t>
            </w:r>
            <w:r>
              <w:rPr>
                <w:sz w:val="20"/>
                <w:szCs w:val="20"/>
              </w:rPr>
              <w:t>» (год выпуска 200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КАМАЗ 35320» (год выпуска 198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КАМАЗ 35320» (год выпуска 198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КАМАЗ 35320» (год выпуска 199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АЗ 35334» (год выпуска 199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ГАЗ 3307» (год выпуска 199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АЗ 3903945» (год выпуска 201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ГАЗ 5204» (год выпуска 1989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ГАЗ 3307» (год выпуска 199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МТЗ-82» (год выпуска 201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МТЗ-82» (год выпуска 200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арус-1221,2» (год выпуска 201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арус МТЗ-82» (год выпуска 2009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89 2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Тамара Серге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«Кочковатский сельсове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9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3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925,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ТЧБЕК ВАЗ 3321093 (год выпуска – 1997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423,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баева Салима Тальяк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«Кочковатский сельсове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37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8:00Z</dcterms:created>
  <dc:creator>user</dc:creator>
  <dc:description/>
  <cp:keywords/>
  <dc:language>en-US</dc:language>
  <cp:lastModifiedBy>user</cp:lastModifiedBy>
  <dcterms:modified xsi:type="dcterms:W3CDTF">2018-05-07T09:03:00Z</dcterms:modified>
  <cp:revision>13</cp:revision>
  <dc:subject/>
  <dc:title>Сведения о доходах, расходах, об имуществе и обязательствах имущественного характера </dc:title>
</cp:coreProperties>
</file>