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муниципального образования «Кочковатский сельсовет»,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супруга (супруги) и несовершеннолетних детей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2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58"/>
        <w:gridCol w:w="1800"/>
        <w:gridCol w:w="1868"/>
        <w:gridCol w:w="1192"/>
        <w:gridCol w:w="1440"/>
        <w:gridCol w:w="1800"/>
        <w:gridCol w:w="1260"/>
        <w:gridCol w:w="1440"/>
        <w:gridCol w:w="1862"/>
      </w:tblGrid>
      <w:tr>
        <w:trPr>
          <w:trHeight w:val="44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</w:tr>
      <w:tr>
        <w:trPr>
          <w:trHeight w:val="90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чук Лариса Алекс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О «Кочковат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идуаль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(индивидуаль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 земельный участок (индивидуаль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 земельный участок (общая долевая собственность 1/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ельный участок (общая долевая собственность 1/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емельный участок (общая долевая собственность 1/2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 земельный участок (общая долевая собственность 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а Елена Геннад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(главный бухгалт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жилой дом (безвозмездное пользование, бессрочно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безвозмездное пользование, бессрочно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6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идуальная 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 (индивидуальная 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жилое здание (индивидуальная 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 (индивидуальная собственност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Рено «Флюе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ь УАЗ-452</w:t>
            </w:r>
          </w:p>
        </w:tc>
      </w:tr>
      <w:tr>
        <w:trPr>
          <w:trHeight w:val="20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Василий Федо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ая доля (общая долевая собственность 2/19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 (индивидуальная 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(индивидуальная 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 LADA, 2190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ктор Т-2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актор МТЗ-80Л</w:t>
            </w:r>
          </w:p>
        </w:tc>
      </w:tr>
      <w:tr>
        <w:trPr>
          <w:trHeight w:val="32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8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общая долевая собственность 1/96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 (общая долевая собственность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56 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жилой дом (безвозмездное пользование, бессрочно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безвозмездное пользование, бессрочно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Любовь Алекс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вартира (индивидуаль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безвозмездное пользование, бессрочно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индивидуаль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  земельный участок (индивидуаль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  земельный участок (индивидуаль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 земельный участок (общая долевая 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  земельный участок (общая долевая 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  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жилой дом (индивидуаль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 земельный участок (постоянное бессрочное пользова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 2015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ь УАЗ 39095 2009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втомобиль ГАЗ 330232 2010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актор Беларус 82.1.57-У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рактор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рактор МТЗ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цеп 2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цеп 2ПТС-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6:00Z</dcterms:created>
  <dc:creator>user</dc:creator>
  <dc:description/>
  <cp:keywords/>
  <dc:language>en-US</dc:language>
  <cp:lastModifiedBy>user</cp:lastModifiedBy>
  <dcterms:modified xsi:type="dcterms:W3CDTF">2017-04-19T10:08:00Z</dcterms:modified>
  <cp:revision>26</cp:revision>
  <dc:subject/>
  <dc:title>Сведения о доходах, об имуществе и обязательствах имущественного характера </dc:title>
</cp:coreProperties>
</file>