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образования «Кочковатский сельсовет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упруга (супруги) и несовершеннолетних детей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1800"/>
        <w:gridCol w:w="1868"/>
        <w:gridCol w:w="1095"/>
        <w:gridCol w:w="1537"/>
        <w:gridCol w:w="1800"/>
        <w:gridCol w:w="1080"/>
        <w:gridCol w:w="1620"/>
        <w:gridCol w:w="1862"/>
      </w:tblGrid>
      <w:tr>
        <w:trPr>
          <w:trHeight w:val="4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 «Кочковат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общая долевая собственность 1/4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земельный участок (общая долевая собственность 1/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 (индивидуальная собственно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Рено «Флюе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УАЗ-452</w:t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асилий Федо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ая доля (общая долевая собственность 2/19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, 219060 </w:t>
            </w:r>
          </w:p>
        </w:tc>
      </w:tr>
      <w:tr>
        <w:trPr>
          <w:trHeight w:val="3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Любовь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(общая долевая 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земельный участок (общая долевая 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 земельный участок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земельный участок (общая долевая 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 земельный участок (общая долевая 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жилой дом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 земельный участок (постоян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Форд Фокус» 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УАЗ 39095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 ГАЗ 330232 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ктор Беларус 82.1.57-У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актор 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цеп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цеп 2ПТС-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6:00Z</dcterms:created>
  <dc:creator>user</dc:creator>
  <dc:description/>
  <cp:keywords/>
  <dc:language>en-US</dc:language>
  <cp:lastModifiedBy>user</cp:lastModifiedBy>
  <dcterms:modified xsi:type="dcterms:W3CDTF">2015-05-07T05:24:00Z</dcterms:modified>
  <cp:revision>12</cp:revision>
  <dc:subject/>
  <dc:title>Сведения о доходах, об имуществе и обязательствах имущественного характера </dc:title>
</cp:coreProperties>
</file>