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КОЧКОВАТСКИЙ СЕЛЬСОВЕТ» 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1                                                                                                           №6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 актов, принимаемых Советом МО  «Кочковатский сельсовет»</w:t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5875" w:leader="underscore"/>
          <w:tab w:val="left" w:pos="6878" w:leader="none"/>
        </w:tabs>
        <w:spacing w:lineRule="exact" w:line="307" w:before="614" w:after="0"/>
        <w:ind w:left="5" w:firstLine="704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9"/>
          <w:sz w:val="28"/>
          <w:szCs w:val="28"/>
        </w:rPr>
        <w:t xml:space="preserve">законом от  17.07.2009 №172-ФЗ «Об антикоррупционной экспертизе </w:t>
      </w:r>
      <w:r>
        <w:rPr>
          <w:color w:val="000000"/>
          <w:sz w:val="28"/>
          <w:szCs w:val="28"/>
        </w:rPr>
        <w:t xml:space="preserve">нормативных правовых актов и проектов нормативных правовых актов», на основании </w:t>
      </w:r>
      <w:r>
        <w:rPr>
          <w:color w:val="000000"/>
          <w:spacing w:val="2"/>
          <w:sz w:val="28"/>
          <w:szCs w:val="28"/>
        </w:rPr>
        <w:t>ст. ст. 8, 30 Устава МО «</w:t>
      </w:r>
      <w:r>
        <w:rPr>
          <w:color w:val="000000"/>
          <w:sz w:val="28"/>
          <w:szCs w:val="28"/>
        </w:rPr>
        <w:t>Кочковатский сельсовет», Совет муниципального образования «Кочковатский сельсов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и проектов нормативных правовых актов, принимаемых Советом муниципального образования «Кочковатский сельсов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</w:t>
        <w:tab/>
        <w:t>. Настоящее Решение обнародовать, разместив на сайте администрации МО «Кочковатский сельсов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3.</w:t>
        <w:tab/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чковатский сельсовет»                                  К.С. Бурам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О «Кочковат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7.2011 №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нормативных</w:t>
        <w:br/>
        <w:t>правовых актов и проектов нормативных правовых актов, принимаемых</w:t>
        <w:br/>
        <w:t>Советом муниципального образования «</w:t>
      </w:r>
      <w:r>
        <w:rPr>
          <w:color w:val="000000"/>
          <w:sz w:val="28"/>
          <w:szCs w:val="28"/>
        </w:rPr>
        <w:t>Кочковат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, принимаемых Советом муниципального образования (далее М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2.</w:t>
        <w:tab/>
        <w:t xml:space="preserve"> Целью антикоррупционной экспертизы является недопущение принятия правовых норм, которые создают предпосылки и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>1.3. Задачами   антикоррупционной   экспертизы   является   выявление   и описание коррупциогенных    факторов в нормативных правовых актах и проектах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4. Антикоррупционную экспертизу нормативных правовых актов и проектов нормативных правовых актов проводит постоянная комиссия Совета МО по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конности и 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цедура проведения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  экспертиза  нормативных   правовых   актов      и проектов</w:t>
        <w:tab/>
        <w:t xml:space="preserve">нормативных  правовых актов проводится постоянной комиссией Совета МО по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конности и 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нормативных правовых актов проводится при проведении правовой экспертизы внесенных в Совет МО «Кочковатский сельсовет» проектов нормативных правовых актов в сроки, определенные Регламентом Совета МО «Кочковат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ррупциогенными 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 (их должностными лицами) действий в отношении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в) выборочное изменение объема прав - возможность необоснованного</w:t>
        <w:br/>
        <w:t>установлений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 самоуправления, принявшего первоначальный 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>д) принятие нормативного правового акта за пределами  компетенции -</w:t>
        <w:br/>
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 законодательной  делегации  соответствующих  полномочий 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ж) отсутствие или неполнота административных процедур - отсутствие</w:t>
        <w:br/>
        <w:t>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– закрепление административного порядка предоставление права (блага).</w:t>
      </w:r>
    </w:p>
    <w:p>
      <w:pPr>
        <w:pStyle w:val="Normal"/>
        <w:rPr/>
      </w:pPr>
      <w:r>
        <w:rPr>
          <w:sz w:val="28"/>
          <w:szCs w:val="28"/>
        </w:rPr>
        <w:t>2.5. Коррупциогенными  факторами, содержащими неопределенные, трудновыполнимые и (или) обременительные требования к граждан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ление неопределенных, трудновыполнимых и обременительных требований к 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злоупотребление  правом заявителя органами местного самоуправления     (их должностными    лицами ); </w:t>
      </w:r>
    </w:p>
    <w:p>
      <w:pPr>
        <w:pStyle w:val="Normal"/>
        <w:jc w:val="both"/>
        <w:rPr/>
      </w:pPr>
      <w:r>
        <w:rPr>
          <w:sz w:val="28"/>
          <w:szCs w:val="28"/>
        </w:rPr>
        <w:t>г) отсутствие четкой регламентации прав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д) юридико - лингвистическая  неопределенность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Составление заключений по результатам антикоррупционной экспертизы нормативных правовых актов и проектов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1. Результаты  антикоррупционной  экспертизы   нормативных  правовых актов и проектов нормативных правовых актов оформляются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В заключении по результатам антикоррупционной экспертизы</w:t>
        <w:br/>
        <w:t>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ых правовых актов и проектов нормативных правовых актов, проходящих антикоррупционную экспертизу;</w:t>
      </w:r>
    </w:p>
    <w:p>
      <w:pPr>
        <w:pStyle w:val="Normal"/>
        <w:jc w:val="both"/>
        <w:rPr/>
      </w:pPr>
      <w:r>
        <w:rPr>
          <w:sz w:val="28"/>
          <w:szCs w:val="28"/>
        </w:rPr>
        <w:t>- все выявленные положения нормативных правовых актов и проектов нормативных правовых актов, способствующие созданию условий для проявления коррупции с указанием структурных единиц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должно содержать предложение и рекомендации, направленные на устранение коррупциогенных факторов (по доработке проекта нормативного правового акта, внесению изменений в нормативный акт, по изменению формулировок, исключению отдельных н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  подлежит  обязательному  рассмотрению   Советом   МО «Кочковат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оррупциогенных факторов нормативных правовых актов и проектов нормативных правовых актов в заключении указывается, что указанные факторы при проведении антикоррупционной экспертиз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9:00Z</dcterms:created>
  <dc:creator>user</dc:creator>
  <dc:description/>
  <cp:keywords/>
  <dc:language>en-US</dc:language>
  <cp:lastModifiedBy>user</cp:lastModifiedBy>
  <cp:lastPrinted>2011-08-06T14:40:00Z</cp:lastPrinted>
  <dcterms:modified xsi:type="dcterms:W3CDTF">2011-08-06T10:41:00Z</dcterms:modified>
  <cp:revision>39</cp:revision>
  <dc:subject/>
  <dc:title/>
</cp:coreProperties>
</file>