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«КОЧКОВАТСКИЙ СЕЛЬСОВЕТ» 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3.2013                                                                                                                                №40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антикоррупционной экспертизе муниципальных нормативных правовых актов и проектов муниципальных нормативных правовых актов администрации МО «Кочковатский сельсовет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ункта 2 статьи 6</w:t>
        </w:r>
      </w:hyperlink>
      <w:r>
        <w:rPr/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</w:rPr>
          <w:t>пункта 3 части 1 статьи 3</w:t>
        </w:r>
      </w:hyperlink>
      <w:r>
        <w:rPr/>
        <w:t xml:space="preserve"> Федерального закона от 17.07.2009 N 172 ФЗ "Об антикоррупционной экспертизе нормативных правовых актов и проектов нормативных правовых актов" Администрация муниципального образования «Кочковатский сельсовет» 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О «Кочковатский сельсовет» (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полномочить главу МО "«Кочковатский сельсовет»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МО «Кочковатский сельсов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чит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О «Кочковатский сельсовет» от 22.06.2010 №14 «Об утверждении Порядка проведения антикоррупционной экспертизы муниципальных правовых актов муниципального образования «Кочковтаский сельсовет», принимаемых Администрацией МО «Кочковатский сельсовет», и их проек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О «Кочковатский сельсовет» от 20.04.2011 №29 «О внесении изменений в постановление администрации МО «Кочковатский сельсовет» от 22.06.2010 №14».</w:t>
      </w:r>
    </w:p>
    <w:p>
      <w:pPr>
        <w:pStyle w:val="Normal"/>
        <w:ind w:firstLine="709"/>
        <w:jc w:val="both"/>
        <w:rPr/>
      </w:pPr>
      <w:r>
        <w:rPr/>
        <w:t>4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Кочковатский сельсовет» (об обнародовании нормативных правовых актов), утвержденным решением Совета МО «Кочковатский сельсовет» от 28.07.2011 №64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О «Кочковатский</w:t>
      </w:r>
      <w:r>
        <w:rPr>
          <w:sz w:val="28"/>
          <w:szCs w:val="28"/>
        </w:rPr>
        <w:t xml:space="preserve"> </w:t>
      </w:r>
      <w:r>
        <w:rPr/>
        <w:t>сельсовет»                                   К.С. Бурамба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60"/>
        <w:gridCol w:w="3876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О «Кочковатский сельсовет» </w:t>
            </w:r>
          </w:p>
          <w:p>
            <w:pPr>
              <w:pStyle w:val="Normal"/>
              <w:jc w:val="center"/>
              <w:rPr/>
            </w:pPr>
            <w:r>
              <w:rPr/>
              <w:t>от 29.03.2013 №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1">
        <w:bookmarkStart w:id="0" w:name="Par31"/>
        <w:bookmarkEnd w:id="0"/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О «Кочковат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О «Кочковатский сельсовет» (далее - НПА) в целях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 антикоррупционной экспертизой муниципальных нормативных правовых актов и проектов муниципальных нормативных правовых актов понимается деятельность администрации муниципального образования «Кочковатский сельсовет» по выявлению и описанию коррупционно опасных факторов, содержащихся в муниципальных правовых актах и их про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1.3. Предметом антикоррупционной экспертизы являются постановления и распоряжения администрации МО «Кочковатский сельсовет», а также проекты постановлений и распоряжений администрации МО «Кочковатский сельсовет», регулирующие правоотношения в сферах и полномочиях с повышенным риском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нтикоррупционной экспертизе подлежат муниципальные нормативные правовые акты, а также проекты муниципальных правовых актов, направленных на регулирование правоотношений в сферах с повышенным риском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дачами антикоррупционной экспертизы является выявление и описание коррупциогенных факторов в НПА и их проектах, в том числе внесение предложений и рекомендаций, направленных на устранение или ограничение действий так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Антикоррупционная экспертиза проводи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ритет защиты прав и законных интересов человека и гражданина в деятельности органов местного самоуправления муниципального образования «Кочковатский сельсов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баланса защиты прав и свобод граждан и эффективности деятельности органов местного самоуправления муниципального образования «Кочковатский сельсов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ивность, мотивированность и законность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ласности и доступности информации 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и подготовке проекта НПА должностные лица администрации муниципального образования «Кочковатский сельсовет», осуществляющие подготовку соответствующего проекта (далее - разработчик НПА), должны стремиться к недопущению включения в текст проекта НПА норм, содержащих коррупционны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ри проведении антикоррупционной экспертизы уполномоченное лицо руководствуется федеральными законами, нормативными правовыми актами Правительства Российской Федерации, законами и подзаконными актами Астраханской области, настоящим Порядк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ррупционные факто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антикоррупционной экспертизы выявляются и оцениваются следующие коррупциогенны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обоснованно широкие пределы усмотрения, полномочия органов местного самоуправления, их должностных лиц или иных субъектов правоприменения в связи с реализаци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лоупотребление правом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единства функций и полномочий органов местного самоуправления, прав и обязанностей их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личие одинаковых полномочий у субъектов правоприменения одного и того же органа местного самоуправления без четкого разграничения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борочное изменение объема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чрезмерная свобода подзаконного нормо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рушение режима открыт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личие пробела в пра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тсутствие специальных запретов (ограничений) для должностных лиц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й) отсутствие положений об ответственности должностных лиц, иных субъектов право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тсутствие положений о порядке обжалования решений (действий) субъектов правоприменения и о процедуре их рассмотрения вышестоящей инста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тсутствие процедур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неустановление необходимости разработки и принятия правового акта, регулирующего порядок реализации норм права, установленных анализируемым правовым акт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цедура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правовых актов и проектов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ый правовой акт или его проект до подписания Главой МО "Кочковатский сельсовет" направляется в установленном порядке уполномоченному лицу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Антикоррупционную экспертизу проходят все муниципальные нормативные правовые акты, проекты муниципальных нормативных правовых актов, регулирующие правоотношения, указанные в </w:t>
      </w:r>
      <w:hyperlink w:anchor="Par41">
        <w:r>
          <w:rPr>
            <w:rStyle w:val="InternetLink"/>
          </w:rPr>
          <w:t>пункте 1.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 случае выявления коррупциогенных факторов по результатам антикоррупционной экспертизы уполномоченным лицом составляется </w:t>
      </w:r>
      <w:hyperlink w:anchor="Par107">
        <w:r>
          <w:rPr>
            <w:rStyle w:val="InternetLink"/>
          </w:rPr>
          <w:t>заключение</w:t>
        </w:r>
      </w:hyperlink>
      <w:r>
        <w:rPr/>
        <w:t xml:space="preserve"> в соответствии с </w:t>
      </w:r>
      <w:hyperlink w:anchor="Par77">
        <w:r>
          <w:rPr>
            <w:rStyle w:val="InternetLink"/>
          </w:rPr>
          <w:t>разделом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7"/>
      <w:bookmarkEnd w:id="2"/>
      <w:r>
        <w:rPr/>
        <w:t>4. Заключение 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 результатам антикоррупционной экспертизы муниципальных правовых актов и их проектов и в случае выявления коррупциогенных факторов уполномоченным лицом составляется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ключение по результатам антикоррупционной экспертизы состоит из вводной части, описательной части и вы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водная часть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е для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муниципального нормативного правового акта или его проекта, проходящего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писательная часть заключения составляется по одной из следующих фор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форме последовательного изложения норм, содержащих коррупционные факторы (с описанием и рекомендациями по их устранению), в порядке расположения этих норм в проекте муниципального нормативного правового акта. При этом для каждой нормы указываются все выявленные в ней типичные коррупционные факторы и рекомендации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форме последовательного перечня коррупционных факторов, содержащихся в нормах муниципального нормативного правового акта или е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осле указания содержащегося в муниципальном нормативном правовом акте или его проекте коррупционного фактора приводятся все нормы, в которых он содержится, с описанием его проявления в каждой из этих норм (или в нескольких аналогичных нормах) и рекомендации по устранению коррупционного фактора для каждой из норм, нескольких или всех содержащих его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заключение может содержать указания на наличие в анализируемом муниципальном нормативном правовом акте или его проекте превентивных антикоррупционных норм и рекомендации по их вклю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ыводы по результатам экспертизы должны соответствовать исследовательской част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рок проведения антикоррупционной экспертизы муниципальных нормативных правовых актов и их проектов составляет не более деся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Заключение по результатам антикоррупционной экспертизы направляется разработчику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случае возникновения разногласий при согласовании проекта муниципального нормативного правового акта о наличии в нем коррупционных факторов решение данного вопроса возлагается на комиссию по урегулированию конфликта интересов администрации МО "Кочковатский сельсов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Специалист, отвечающий за регистрацию правовых актов администрации МО     "Кочковатский сельсовет", ставит отметки (дата, результат антикоррупционной экспертизы) о НПА, подвергнутых антикоррупционной экспертизе, в журнале регистрации правовых актов администрации МО " Кочковатский сельсов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случае выявления уполномоченным органом коррупционных факторов в тексте принятого муниципального нормативного правового акта информация уполномоченного органа рассматривается на комиссии по урегулированию конфликта интересов администрации МО " Кочковатский сельсов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Заключение по результатам антикоррупционной экспертизы вынесенное уполномоченным лицом имеет рекомендательный характер и подлежит обязательному рассмотрению разработчик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14"/>
        <w:gridCol w:w="5022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О "Кочковатский сельсовет"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07"/>
      <w:bookmarkEnd w:id="3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"Кочковатский сельсовет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 ___ " __________ 20 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нормативного правового акта,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г.  N  172-ФЗ "Об антикоррупционной экспертизе нормативных правовых актов и проектов  нормативных 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  2008 г.  N  273-ФЗ  "О  противодействии  коррупции"  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Российской  Федерации  от 26 февраля 2010 г. N 96, проведена антикоррупционная эксперти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нормативного правового акта,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нормативного правового акта,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а документа, изложение его в другой редакции, внесение иных измен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 рассматриваемого документа либо в иной документ или иной способ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    ────────────────    ──────────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                                 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" w:name="Par143"/>
      <w:bookmarkEnd w:id="4"/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Отражаются все положения муниципального нормативного правового акта или его проекта, в котором выявлены коррупциогенные  факторы   с  указанием его структурных   единиц   (разделов,   глав,   статей,   частей,  пунктов, подпунктов, абзацев) и соответствующих коррупциогенных факторов со  ссылкой на положения </w:t>
      </w:r>
      <w:hyperlink r:id="rId7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Федерации от 26 февраля 2010 г. N 9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Абзац Уровень 3 Знак"/>
    <w:qFormat/>
    <w:rPr>
      <w:rFonts w:eastAsia=";MS Mincho"/>
      <w:sz w:val="28"/>
      <w:szCs w:val="28"/>
      <w:lang w:val="en-US" w:bidi="ar-SA"/>
    </w:rPr>
  </w:style>
  <w:style w:type="character" w:styleId="Email">
    <w:name w:val="email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 Знак Знак"/>
    <w:basedOn w:val="1"/>
    <w:qFormat/>
    <w:rPr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/>
  </w:style>
  <w:style w:type="paragraph" w:styleId="32">
    <w:name w:val="Абзац Уровень 3"/>
    <w:basedOn w:val="12"/>
    <w:qFormat/>
    <w:pPr>
      <w:numPr>
        <w:ilvl w:val="0"/>
        <w:numId w:val="2"/>
      </w:numPr>
    </w:pPr>
    <w:rPr>
      <w:rFonts w:eastAsia=";MS Mincho"/>
      <w:lang w:val="en-US"/>
    </w:rPr>
  </w:style>
  <w:style w:type="paragraph" w:styleId="41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" w:hAnsi="Calibri" w:cs="Calib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286" w:hanging="709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58BE04CDE3D65A9AE5D6326AE8FE53962540A5B57265CD739C12975C0E4160323A18AFCDC61DFCAp8N" TargetMode="External"/><Relationship Id="rId3" Type="http://schemas.openxmlformats.org/officeDocument/2006/relationships/hyperlink" Target="consultantplus://offline/ref=ABB58BE04CDE3D65A9AE5D6326AE8FE539635E0C595F265CD739C12975C0E4160323A18AFCDC61D8CApAN" TargetMode="External"/><Relationship Id="rId4" Type="http://schemas.openxmlformats.org/officeDocument/2006/relationships/hyperlink" Target="consultantplus://offline/ref=ABB58BE04CDE3D65A9AE5D6326AE8FE539635E0C595F265CD739C12975C0E4160323A18AFCDC61D9CApAN" TargetMode="External"/><Relationship Id="rId5" Type="http://schemas.openxmlformats.org/officeDocument/2006/relationships/hyperlink" Target="consultantplus://offline/ref=ABB58BE04CDE3D65A9AE5D6326AE8FE53962540A5B57265CD739C12975C0E4160323A18AFCDC61DECApFN" TargetMode="External"/><Relationship Id="rId6" Type="http://schemas.openxmlformats.org/officeDocument/2006/relationships/hyperlink" Target="consultantplus://offline/ref=ABB58BE04CDE3D65A9AE5D6326AE8FE531695C04515C7B56DF60CD2B72CFBB01046AAD8BFCDC60CDp9N" TargetMode="External"/><Relationship Id="rId7" Type="http://schemas.openxmlformats.org/officeDocument/2006/relationships/hyperlink" Target="consultantplus://offline/ref=ABB58BE04CDE3D65A9AE5D6326AE8FE531695C04515C7B56DF60CD2B72CFBB01046AAD8BFCDC63CDp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4:00Z</dcterms:created>
  <dc:creator>user</dc:creator>
  <dc:description/>
  <cp:keywords/>
  <dc:language>en-US</dc:language>
  <cp:lastModifiedBy>user</cp:lastModifiedBy>
  <cp:lastPrinted>2013-02-12T14:25:00Z</cp:lastPrinted>
  <dcterms:modified xsi:type="dcterms:W3CDTF">2013-03-29T11:42:00Z</dcterms:modified>
  <cp:revision>58</cp:revision>
  <dc:subject/>
  <dc:title>СОВЕТ МУНИЦИПАЛЬНОГО ОБРАЗОВАНИЯ «КОЧКОВАТСКИЙ СЕЛЬСОВЕТ» ХАРАБАЛИНСКОГО РАЙОНА АСТРАХАНСКОЙ ОБЛАСТИ</dc:title>
</cp:coreProperties>
</file>